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замещение вакантной  должности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 Межрайонной ИФНС России № 3 по Камчатскому кра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Межрайонная ИФНС России № 3 по Камчатскому краю объявляет о приеме документов для участия в конкурсе на замещение </w:t>
      </w:r>
      <w:r>
        <w:rPr>
          <w:sz w:val="22"/>
          <w:szCs w:val="22"/>
        </w:rPr>
        <w:t>вакантной должности:</w:t>
      </w:r>
    </w:p>
    <w:p>
      <w:pPr>
        <w:pStyle w:val="Normal"/>
        <w:suppressAutoHyphens w:val="true"/>
        <w:ind w:left="-142" w:firstLine="425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таршего государственного налогового инспектора отдела предпроверочного анализа и истребования документ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53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вакантной должности, отдела </w:t>
            </w:r>
          </w:p>
        </w:tc>
      </w:tr>
      <w:tr>
        <w:trPr>
          <w:trHeight w:val="67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 отдела предпроверочного анализа и истребования документ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и Старше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значении на должность Старшего государственного налогового инспектора требования к стажу гражданской службы или к стажу работы по специальности не предъявляются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трудового законодательства, знаний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законодательства Российской Федерации: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 Российской Федерации,  федеральные конституционные законы, Регламента планирования и подготовки выездных налоговых проверок, утвержденного приказом ФНС России от 05.10.2009 № ММ-8-2/41ДСП@ (с изменениями и дополнениями), методические рекомендации ФНС от 11.11.2011 № АС-5-2/1367дсп@ «Предпроверочный анализ»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Управления, служебный распорядок Инспекции; порядок работы со 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рофессиональные знани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 11-2, РМ 10-2, РМ- 10-5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прохождения федеральной государственной гражданской службы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, организации труда и делопроизводств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предпроверочного анализа налогоплательщиков в соответствии с методическими рекомендациями ФНС от 11.11.2011 № АС-5-2/1367дсп@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стребования документов (информации) о налогоплательщике, плательщике сборов и налоговом агенте или информации о конкретных сделках в рамках статьи 93.1 Налогового кодекса Российской Федерации (далее -  НК РФ) по поручениям других налоговых органов и в рамках предпроверочного анализ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ы и методы работы со средствами массовой информации, обращениями гражда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настоящий должностной регламен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ичие функциональных знаний: правила делового этикета; правила и нормы охраны труда, техники безопасности и противопожарной защиты; служебный распорядок центрального аппарата, Управления, Инспекции; порядок работы со служебной информацией, инструкция по делопроизводству; формы и методы работы со средствами массовой информации, обращениями граждан;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базовых умений: в области информационно-коммуникационных технологий,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фессиональных умений: работа в сфере, соответствующей направлению деятельности структурного подразделения, выполнению поставленных задач; квалифицированное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ведение делопроизводства, сбора и систематизации актуальной информации в установленной сфере деятельности, применения компьютерной и другой оргтехники для обеспечения выполнения задач и функций по организационному, информационному, документационному и иному обеспечению деятельности Отдела; практика применения законодательства Российской Федерации о налогах и сборах, 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ональных умений: систематическое повышение своей квалификации, подготовка служебных документов, делового письма, пользование оргтехникой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обязанности 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задач и функций, возложенных на Инспекцию, Старший государственный налоговый инспектор отдела обязан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пользователя программного комплекса «Система ЭОД-местный уровень», «АИС - Налог – 3- пром» в объеме Руководства пользователя в соответствии с выполняемыми функциями. Знание инструкций на рабочие места РМ 11-2, РМ 10-2, РМ- 10-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одействие с органами, осуществляющими государственную регистрацию прав на недвижимое и движимое имуществ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одействие с отделами Инспекции в целях достоверности отчетных данных для предпроверочного анализ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  информационных   материалов   для   руководства Инспекции по вопросам, находящимся в компетенции Отдела, а также по запросам сторонних организаций, местных органов власти, правоохранительных органов, касающихся деятельности отдел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едение в установленном порядке делопроизводство, обеспечение хранения и сдачи в архив документов Отдел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охранность документов, дел и материалов на электронных и магнитных носителях информац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внутреннего трудового распорядка и государственной дисциплины при выполнении должностных обязанностей и полномочий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начальнику Отдела в организации работы Отдел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достоверность подготовленных отделом материал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казания и поручения начальника (заместителя начальника) Инспекции, начальника (заместителя начальника) отдел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формирование отчетов по установленным формам, информации по результатам работы отдела и направлением их в Управление в установленный срок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  информационных   материалов   для работы по планированию выездных налоговых проверок налогоплательщиков, налоговых агентов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, запланированных к проверке (в том числе косвенной информации об объемах потребления энергетических (электро и теплоэнергии) ресурсов, водных и иных материальных ресурсов; информации, полученной от правоохранительных и других контролирующих органов, организаций МПС России, Минтранса России, ГИБДД МВД России о перевозимых крупных партиях товаров; информации о пользователях природными ресурсами, других данных)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едпроверочного анализа исследовать деятельность налогоплательщиков на предмет установления оснований для принятия обеспечительных мер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одействие с правоохранительными органами и иными контролирующими органами по предмету деятельности отдел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роизводстве по делам об административных правонарушениях (составление протоколов об административных правонарушениях и т.д.)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стребование документов (информации) у налогоплательщиков, налоговых агентов в рамках предпроверочного анализ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сновных показателей контрольной работы в части, возложенных на отдел задач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и проведение комиссий, по повышение налоговой грамотности налогоплательщиков, с целью самостоятельной оценки налогоплательщиками налоговых рисков, используемых налоговыми органами в процессе отбора объектов для проведения выездных налоговых проверок (приказ ФНС России от 30.05.2007 № ММ-3-06/333@ (с учетом изменений и дополнений)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Организовывать и подготавливать ответы на письменные запросы налогоплательщиков по вопросам, входящим в компетенцию отдела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функциональный информационный ресурс «Досье рисков» в виде выходных форм по всем налогоплательщикам и всем признакам налогового контроля для дальнейшего использования в работе Отделами камеральных проверок № 1 и № 2 (проведение мероприятий налогового контроля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 ПК ЭОД – местный уровень проекты плана ВНП, планы ВН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мирование отдела регистрации и учета налогоплательщиков о наличии оснований для инициирования ликвидации налогоплательщиков - юридических лиц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информационных материалов по вопросам, находящимся в компетенции отдела, Выполняет функции технолога отдел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спользование услуги удаленного доступа 1 категории к федеральным информационным ресурсам, сопровождаемым Межрегиональной инспекцией ФНС России по централизованной обработке данных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информационных ресурсов налоговых органов (ЕГРЮЛ, ЕГРИП, ЕГРН, ПК «ВАИ», ИР «Риски», ИР «Схемы уклонения от налогообложения», ПИК «НДС», ПИК «ТАМОЖНЯ», ФИР «Беларусь-обмен» и т.д.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из справочных информационных ресурсов коммерческих организаций в соответствии с заключенными договорами (например, СПАРК – «Система профессионального анализа рынков и компаний», Информационно-аналитическая система FIRA.PRO и пр.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 налогоплательщика, а также лиц, входящих в Группу,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айты в сети Интернет (например, бирж, банков, сайты коммерческих организаций по продаже товаров, рекламных объявлений и пр.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физических лиц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знакомление инспекторов отдела с нормативными актами, относящимися к их деятельности, об изменениях в действующем законодательств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наставничество над вновь прибывшими работник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истребования документов (информации) о налогоплательщике, плательщике сборов и налоговом агенте или информации о конкретных сделках в рамках статьи 93.1 Налогового кодекса Российской Федерации (далее-  НК РФ) в ходе предпроверочного анализа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ть налогоплательщикам поручения и сопроводительные письма по запросам других налоговых органов (Инициаторов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ручение (отправка) решений налогоплательщикам и лицам, совершившим нарушения законодательства о налогах и сборах (РМ 10-2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информацию о реквизитах документов средствами системы ЭОД (ГУИД), полученных от налоговых органов (Исполнителей) по поручениям Инспекции в рамках ст. 93.1 НК РФ в Федеральную картотеку истребованных документ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чь государственное имущество, в том числе предоставленное ему для исполнения должностных обязанностей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ые функции, предусмотренные иными нормативными правовыми актами Российской Федерации, ФНС России, управления, инспекции;</w:t>
            </w:r>
          </w:p>
          <w:p>
            <w:pPr>
              <w:pStyle w:val="Normal"/>
              <w:suppressLineNumbers/>
              <w:ind w:firstLine="5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ать с документами и другими материальными носителями информации, </w:t>
            </w:r>
            <w:r>
              <w:rPr>
                <w:sz w:val="22"/>
                <w:szCs w:val="22"/>
              </w:rPr>
              <w:t>содержащим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5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уровень квалификации, необходимый для надлежащего исполнения должностных обязан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общие требования к служебному поведению государственных гражданских служащих, установленных Федеральным законом от 27 июля 2004г № 79-ФЗ «О государственной гражданской службе Российской Федерации»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служебный распорядок федеральных государственных служащих инспекции, дисциплину при выполнении должностных обязанностей  и  полномочий, принимает меры по рациональному использованию знаний и опы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и нормы охраны труда и техники без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охранность государственного имущества, в том числе предоставленного ему для исполнения должностных обязанно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ведомлять представителя нанимателя, органы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нимать меры по недопущению любой возможности возникновения конфликта интере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ведомлять, в установленном порядке, представителя нанимателя о выполнении иной оплачиваемой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shd w:fill="FFFFFF" w:val="clear"/>
              </w:rPr>
              <w:t>установленном порядке представлять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ходить </w:t>
            </w:r>
            <w:r>
              <w:rPr>
                <w:sz w:val="22"/>
                <w:szCs w:val="22"/>
              </w:rPr>
              <w:t xml:space="preserve">обязательную государственную дактилоскопическую регистрацию в случаях и порядке, установленных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оснительно выполнять указания и поручения начальника Инспекции, заместителя начальника Инспекции (лица его замещающего) начальника отдел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нения возложенных должностных обязанностей Старший государственный налоговый инспектор отдела имеет прав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щиту своих персональны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фессиональное развитие в порядке, установленно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надлежащими организационно-техническими условиями, необходимыми для исполнения должностных обяза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предложения, направленные на совершенствование методик работы Отд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муществом Инспекции в установленном поряд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ые права, предусмотренные законодательством Российской Федерации, нормативными актами ФНС России и Управле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повышать свой профессиональный уровень, изучать изменения внесенные в налоговое законодательство, нормативно-правовые акты, приказы и инструкции и  т.д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налоговый инспектор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Межрайонной Инспекции Федеральной налоговой службы № 3 по Камчатскому краю состоит из: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08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о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 должностной окла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ля участия в конкурсе гражданин представляет следующие документы:</w:t>
      </w:r>
    </w:p>
    <w:p>
      <w:pPr>
        <w:pStyle w:val="Normal"/>
        <w:ind w:right="-283" w:firstLine="709"/>
        <w:jc w:val="both"/>
        <w:rPr/>
      </w:pPr>
      <w:r>
        <w:rPr/>
        <w:t xml:space="preserve">     </w:t>
      </w:r>
      <w:r>
        <w:rPr/>
        <w:t>а) личное заявление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 </w:t>
      </w:r>
      <w:r>
        <w:rPr/>
        <w:t xml:space="preserve">б)  заполненную и подписанную анкету по форме,  утвержденной Правительством Российской Федерации от 26 мая 2005 г. № 667-р (Собрание законодательства Российской Федерации, 2005,  № 22, ст. 2192), с фотографией; </w:t>
      </w:r>
    </w:p>
    <w:p>
      <w:pPr>
        <w:pStyle w:val="Normal"/>
        <w:ind w:left="426" w:right="-1" w:firstLine="283"/>
        <w:jc w:val="both"/>
        <w:rPr/>
      </w:pPr>
      <w:r>
        <w:rPr/>
        <w:t xml:space="preserve">    </w:t>
      </w:r>
      <w:r>
        <w:rPr/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</w:t>
      </w: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708" w:right="-1" w:hanging="0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 трудовую (служебную) деятельность гражданина;</w:t>
      </w:r>
    </w:p>
    <w:p>
      <w:pPr>
        <w:pStyle w:val="Normal"/>
        <w:ind w:left="567" w:right="-1" w:hanging="0"/>
        <w:jc w:val="both"/>
        <w:rPr/>
      </w:pPr>
      <w:r>
        <w:rPr/>
        <w:t xml:space="preserve">   </w:t>
      </w:r>
      <w:r>
        <w:rPr/>
        <w:t>- 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д) документ об отсутствии заболевания, препятствующего поступлению на гражданскую службу или ее прохождению по форме 001-ГС/у;</w:t>
      </w:r>
    </w:p>
    <w:p>
      <w:pPr>
        <w:pStyle w:val="Style17"/>
        <w:ind w:left="567" w:firstLine="408"/>
        <w:rPr/>
      </w:pPr>
      <w:r>
        <w:rPr>
          <w:rFonts w:cs="Times New Roman" w:ascii="Times New Roman" w:hAnsi="Times New Roman"/>
          <w:sz w:val="24"/>
          <w:szCs w:val="24"/>
        </w:rPr>
        <w:t>е) сведения о доходах, об имуществе и обязательствах имущественного характера по форме, утвержденной Указом Президента РФ от   23.06.2014 г. N 460 (</w:t>
      </w:r>
      <w:r>
        <w:rPr>
          <w:rFonts w:cs="Times New Roman" w:ascii="Times New Roman" w:hAnsi="Times New Roman"/>
          <w:b/>
          <w:sz w:val="24"/>
          <w:szCs w:val="24"/>
        </w:rPr>
        <w:t>на себя, супруга,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); /рекомендовано заполнять справки с использованием ПО «СПРАВКИ  БК» размещены на официальном сайте ГИС в области государственной службы https://gossluzhba.gov.ru/page/index/spravki_bk./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ж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з) 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</w:rPr>
      </w:pPr>
      <w:r>
        <w:rPr>
          <w:b/>
        </w:rPr>
        <w:t xml:space="preserve">Вне рамок конкурса, для самостоятельной оценки профессионального уровня гражданин (гражданский служащий) может пройти предварительный тест который размещён на официальном сайте государственной информационной системы в области государственной службы в сети «Интернет» </w:t>
      </w:r>
      <w:r>
        <w:rPr>
          <w:b/>
          <w:lang w:val="en-US"/>
        </w:rPr>
        <w:t>gossluzhba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/>
      </w:pPr>
      <w:r>
        <w:rPr>
          <w:b/>
        </w:rPr>
        <w:t>Результаты предварительного тестирования не учитываются при принятии решения о допуске ко 2 этапу конкурса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709"/>
        <w:jc w:val="both"/>
        <w:rPr/>
      </w:pPr>
      <w:r>
        <w:rPr/>
        <w:t xml:space="preserve"> </w:t>
      </w: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, замещающие должность гражданской службы в Межрайонной ИФНС России № 3 по Камчатскому краю, подают заявление на имя начальника Межрайонной ИФНС России № 3 по Камчатскому краю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 из иных государственных органов, представляет заявление на имя начальника Межрайонной ИФНС России № 3 по Камчатскому краю и заполненную, подписанную им и заверенную кадровой службой государственного органа, в котором замещают должность гражданской службы, анкету с фотографией. Форма анкеты утверждается Правительством Российской Федерации от 26.05.2005 г. № 667-р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 безопасности Межрайонной ИФНС России № 3 по Камчатскому кра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ConsPlusNormal1"/>
        <w:tabs>
          <w:tab w:val="clear" w:pos="708"/>
          <w:tab w:val="left" w:pos="10490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Межрайонной ИФНС России № 3 по Камчатскому краю разместит на сайте УФНС России по Камчатскому краю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федеральной государственной информационной системы «Единая информационная система управления кадровым составом в сети «Интернет» информацию о дате, месте и времени его проведения, список граждан (гражданских служащих), допущенных к участию в конкурсе, и направит кандидатам соответствующее сообщение в письменной форме, при этом кандидатам, которые представили документы для участия в электронном виде,  в форме электронного документа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профессиональные и личностные качества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 индивидуальное собеседование)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9"/>
      <w:bookmarkStart w:id="3" w:name="sub_1021"/>
      <w:bookmarkEnd w:id="2"/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spacing w:val="2"/>
          <w:lang w:eastAsia="ar-SA"/>
        </w:rPr>
        <w:t>Конкурсант обязательно приглашается на очное индивидуальное собеседование с конкурсной комиссией, независимо от пройденных или не пройденных методов оценки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принимается в отсутствие кандидата. </w:t>
      </w:r>
      <w:bookmarkStart w:id="4" w:name="sub_1022"/>
      <w:bookmarkEnd w:id="3"/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об определении победителя конкурса на вакантную должность гражданской службы принимается  открытым голосованием простым большинством голосов ее членов конкурсной комиссии, присутствующих на заседани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курсная комиссия вправе также принять решение, имеющее рекомендательный характер, о включении в кадровый резерв Межрайонной ИФНС России № 3 по Камчатскому краю кандидата, который не стал победителем конкурса на замещение вакантной должности гражданской службы, но </w:t>
      </w:r>
      <w:r>
        <w:rPr>
          <w:spacing w:val="2"/>
          <w:lang w:eastAsia="ar-SA"/>
        </w:rPr>
        <w:t>общая сумма набранных баллов, составляет не менее 50% от максимального балла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5" w:name="sub_1024"/>
      <w:bookmarkEnd w:id="5"/>
      <w:r>
        <w:rPr/>
        <w:t xml:space="preserve">          </w:t>
      </w:r>
      <w:r>
        <w:rPr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ФНС России по Камчатскому краю </w:t>
      </w:r>
      <w:hyperlink r:id="rId4">
        <w:r>
          <w:rPr>
            <w:rStyle w:val="InternetLink"/>
            <w:b/>
            <w:color w:val="000000"/>
            <w:sz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</w:rPr>
          <w:t>.</w:t>
        </w:r>
        <w:r>
          <w:rPr>
            <w:rStyle w:val="InternetLink"/>
            <w:b/>
            <w:color w:val="000000"/>
            <w:sz w:val="26"/>
            <w:lang w:val="en-US"/>
          </w:rPr>
          <w:t>nalog</w:t>
        </w:r>
        <w:r>
          <w:rPr>
            <w:rStyle w:val="InternetLink"/>
            <w:b/>
            <w:color w:val="000000"/>
            <w:sz w:val="26"/>
          </w:rPr>
          <w:t>.</w:t>
        </w:r>
        <w:r>
          <w:rPr>
            <w:rStyle w:val="InternetLink"/>
            <w:b/>
            <w:color w:val="000000"/>
            <w:sz w:val="26"/>
            <w:lang w:val="en-US"/>
          </w:rPr>
          <w:t>ru</w:t>
        </w:r>
      </w:hyperlink>
      <w:r>
        <w:rPr/>
        <w:t xml:space="preserve"> и на официальном сайте федеральной государственной информационной системы «Единая информационная система управления кадровым составом в сети «Интернет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gossluzhba.gov.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6" w:name="sub_1024"/>
      <w:bookmarkEnd w:id="6"/>
      <w:r>
        <w:rPr/>
        <w:t xml:space="preserve">           </w:t>
      </w:r>
      <w:r>
        <w:rPr/>
        <w:t>По результатам конкурса издается приказ Межрайонной ИФНС России № 3 по Камчат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right="-1" w:hanging="0"/>
        <w:jc w:val="both"/>
        <w:rPr/>
      </w:pPr>
      <w:bookmarkStart w:id="7" w:name="sub_1025"/>
      <w:bookmarkEnd w:id="4"/>
      <w:bookmarkEnd w:id="7"/>
      <w:r>
        <w:rPr/>
        <w:t xml:space="preserve">        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ConsPlusNormal1"/>
        <w:ind w:right="-1" w:hanging="0"/>
        <w:jc w:val="both"/>
        <w:rPr/>
      </w:pPr>
      <w:bookmarkStart w:id="8" w:name="sub_1025"/>
      <w:bookmarkStart w:id="9" w:name="sub_102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1026"/>
      <w:bookmarkStart w:id="11" w:name="sub_1027"/>
      <w:bookmarkEnd w:id="10"/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проводится с 15 ноября 2019 года  в течение 21 календарного  дня.   Время приема документов: с 10.00  до 16.00, кроме выходных (субботы и воскресенье) и нерабочих праздничных дней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83023, г. Петропавловск-Камчатский, проспект Победы, 32/1, кабинет  № 204, отдел кадров и безопасности Межрайонной ИФНС России № 3 по Камчатскому краю. 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провести 25  декабря  2019 года в 14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по адресу: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683023, г. Петропавловск-Камчатский, проспект Победы, 32/1, кабинет  № 104, Межрайонной ИФНС России № 3 по Камчатскому краю. 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состоится через 1 час после окончания конкурса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8 (415-2)  29-87-39, 29-84-96.  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962" w:gutter="0" w:header="51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?aì?Aî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418" w:leader="none"/>
      </w:tabs>
      <w:spacing w:lineRule="exact" w:line="307"/>
      <w:ind w:left="5" w:right="10" w:firstLine="720"/>
      <w:jc w:val="both"/>
    </w:pPr>
    <w:rPr>
      <w:color w:val="000000"/>
      <w:spacing w:val="-5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2D3ACA4D1AC6E3B25D04DC9D458C60CD30A9A68E2239BEA38EE7A4B4DC765F85A48BCDEF93D76P3T9H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7:00Z</dcterms:created>
  <dc:creator>Ivanova_NV</dc:creator>
  <dc:description/>
  <dc:language>en-US</dc:language>
  <cp:lastModifiedBy>Старицына Светлана Александровна</cp:lastModifiedBy>
  <cp:lastPrinted>2014-12-30T09:28:00Z</cp:lastPrinted>
  <dcterms:modified xsi:type="dcterms:W3CDTF">2019-11-11T01:17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174747</vt:r8>
  </property>
</Properties>
</file>